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5819"/>
        <w:gridCol w:w="2269"/>
      </w:tblGrid>
      <w:tr>
        <w:trPr>
          <w:trHeight w:val="300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u-HU"/>
              </w:rPr>
              <w:t>Székesfehérvár Városi Természetbarát Szövetség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u-HU"/>
              </w:rPr>
              <w:t>2019. évi esemény naptára</w:t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u-HU"/>
              </w:rPr>
              <w:t>Időpont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u-HU"/>
              </w:rPr>
              <w:t>Esemény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u-HU"/>
              </w:rPr>
              <w:t>Szervező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highlight w:val="yellow"/>
                <w:lang w:eastAsia="hu-HU"/>
              </w:rPr>
              <w:t>január 25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 Beszámoló Közgyűlé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bruár 25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ÉDTTSZ Közgyűlé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ÉDT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highlight w:val="yellow"/>
                <w:lang w:eastAsia="hu-HU"/>
              </w:rPr>
              <w:t>április 27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Széchenyi Kerekezés 15-km-es kerékpáros teljesítménytú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hérvári Máté- 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highlight w:val="yellow"/>
                <w:lang w:eastAsia="hu-HU"/>
              </w:rPr>
              <w:t>április 27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árpentele 15- km-es gyalogos teljesítménytú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hérvári Máté- SZVTSZ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highlight w:val="yellow"/>
                <w:lang w:eastAsia="hu-HU"/>
              </w:rPr>
              <w:t>április 27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uszti bácsi emléktúra /túra végén koszorú elhelyezés a GUSZTI fájánál/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- Vörösmarty LS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prilis 25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MTSZ Közgyűlé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M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jus 10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darak és Fák napj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gyesületek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jus 26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TSZ Választmányi Gyűlé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TSZ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únius 4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Túravezetők felkészítése a Zöld Fehérvár programra  /Rácbánya/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únius 5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Túravezetők felkészítése a Zöld Fehérvár programra  /Aszal-völgy/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június 6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Túravezetők felkészítése a Zöld Fehérvár programra  /Aszal-völgy/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úlius  9-12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rmészetjáró Fiatalok Találkozója TEGYOT - TEDO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F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. éves  SZVTSZ Jubileumi  ünnepség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gusztus 22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15 év képekben Fotó kiállítás megnyitój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SZVTSZ és tagszervezetei.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highlight w:val="yellow"/>
                <w:lang w:eastAsia="hu-HU"/>
              </w:rPr>
              <w:t>augusztus 23-2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Dunántúli Természetbarát vezetők tanácskozása /Mohács/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ranya megy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highlight w:val="yellow"/>
                <w:lang w:eastAsia="hu-HU"/>
              </w:rPr>
              <w:t>szeptember 21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IVIL NAP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highlight w:val="yellow"/>
                <w:lang w:eastAsia="hu-HU"/>
              </w:rPr>
              <w:t>szeptember 16-2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MOBILITÁS HÉT  „Zöld Fehérvár” Progra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ptember 7-9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jér Megyei természetbarát Találkozó / Kisgyón/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M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highlight w:val="yellow"/>
                <w:lang w:eastAsia="hu-HU"/>
              </w:rPr>
              <w:t>szeptember 28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rmészetjárók Napja  Dobogók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któber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rdők Hete rendezvény soroza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rdészetek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highlight w:val="yellow"/>
                <w:lang w:eastAsia="hu-HU"/>
              </w:rPr>
              <w:t>november 7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Zöld Fehérvár Hét Záró ünnepsége, Fotó Kiállítás megnyitój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ovember 23-2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 őszi értekezlet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ecember 12.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lang w:eastAsia="hu-HU"/>
              </w:rPr>
              <w:t>Évzáró kibővített elnökségi ülé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jus .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usztriai IV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VTSZ</w:t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kesfehérvár, 2018. február 7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sbóth Katalin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nök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8:00Z</dcterms:created>
  <dc:creator>PC</dc:creator>
  <dc:description/>
  <dc:language>en-US</dc:language>
  <cp:lastModifiedBy>Henrietta Györök</cp:lastModifiedBy>
  <cp:lastPrinted>2018-11-23T09:34:00Z</cp:lastPrinted>
  <dcterms:modified xsi:type="dcterms:W3CDTF">2020-02-27T10:08:00Z</dcterms:modified>
  <cp:revision>2</cp:revision>
  <dc:subject/>
  <dc:title/>
</cp:coreProperties>
</file>